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 № 2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Силикатная,</w:t>
        <w:br/>
        <w:t>д. 39, корп. 1 в пользу ГУП МО «Электросеть»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 №222</w:t>
        <w:br/>
        <w:t>с кадастровым номером 50:12:0101304:337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5.12.2023 № P001-4500432781-80572801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304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222 с кадастровым номером 50:12:0101304:3375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6990 руб. 73 коп. (шестнадцать тысяч девятьсот девяносто руб. 73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96862977946781162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1-31T14:21:00Z</dcterms:modified>
  <cp:revision>135</cp:revision>
  <dc:subject/>
  <dc:title>О продлении срока аренды</dc:title>
</cp:coreProperties>
</file>